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2"/>
        </w:rPr>
        <w:t>芜湖市市级休闲农业与乡村旅游示范点评选标准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市级休闲农业与乡村旅游示范点申报条件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点规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以上，建筑布局有典型特色，水电、道路、卫生等基础设施完善，观光道路硬化，绿化环境优美，清洁卫生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同时容纳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以上游客的接待餐厅，其中包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，内有空调和排气扇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园区主题鲜明，餐饮、垂钓、采摘、农耕、游乐、观赏、养生、购物等休闲农业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；，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一定规模的农业产业基地，种植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以上，养殖水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以上。具备自产自销特色农产品及旅游产品的能力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厨房内灶台等空间布局合理通畅，有消防灭火器材，食用餐具有消毒设备，生活用水设施齐全，饮用水源卫生符合标准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标准洗手间，厕所男女分置，具备上下水条件，并设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陶瓷便器，各侧位有隔栏和门，男厕加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小便池，厕所外设置洗手盆，配置洗手液和卫生纸，地面采用防滑防腐无污染地砖，厕所内外有照明设施，满足采光通风要求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专门的停车场，可停轿车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以上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综合娱乐室（或会议室）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以上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指示标牌和安全警示标牌；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从业人员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以上，有专门的接待服务员，其中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％以上人员经过专业培训，有健康卫生从业人员资质，统一着装，服务规范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土地证明（包括土地征用或租赁合同等）、餐饮服务许可证、卫生许可证等证照齐全；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民宿型休闲农业示范点申报条件：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至少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（套）可供住宿的客房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客房有门窥镜和防盗装置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装修良好、美观，有软垫床、梳妆台或写字台、衣橱及衣架、座椅或简易沙发、床头柜、床头灯及行李架等配套家具。室内满铺地毯、或木地板等其他较高档材料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客房配有卫生间，装有抽水恭桶、梳妆台（配备面盆、梳妆镜和必要的盥洗用品）、浴缸或淋浴间。浴缸配有浴帘、淋浴喷头（另有单独淋浴间的可以不带淋浴喷头）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供应冷、热水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采用安全环保建筑材料装饰墙面和天花，装点乡间特色的挂件和装饰，色调柔和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良好的排风系统和空调，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/220V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间断电源插座，有方便使用的电话机，可以直接拨通或使用预付费电信卡拨打国际、国内长途的电话。可以直接上网，提供国际互联网接入服务。有彩色电视机。播放频道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画面和音质清晰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有服务指南、价目表、住宿须知、所在地旅游景点介绍和旅游交通图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客房、卫生间每天全面整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每日或应客人要求更换床单、被单及枕套，客用品和消耗品补充齐全；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配置厨房供餐，厨房要求设施布局整齐、安全、卫生。另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提供送餐服务，有可挂置门外的送餐牌等服务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客房外有独立的庭院，种植花、草、树木，有休息、游乐、喝茶、散步等休闲设施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芜湖市休闲农业与乡村旅游示范点申报书</w:t>
      </w:r>
    </w:p>
    <w:p>
      <w:pPr>
        <w:pStyle w:val="Normal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 w:before="312" w:after="312"/>
        <w:ind w:firstLine="14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点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地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312" w:after="312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036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3036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芜湖市农业农村局</w:t>
      </w:r>
    </w:p>
    <w:p>
      <w:pPr>
        <w:pStyle w:val="Normal"/>
        <w:ind w:firstLine="3036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7"/>
        <w:gridCol w:w="1205"/>
        <w:gridCol w:w="248"/>
        <w:gridCol w:w="707"/>
        <w:gridCol w:w="86"/>
        <w:gridCol w:w="540"/>
        <w:gridCol w:w="634"/>
        <w:gridCol w:w="986"/>
        <w:gridCol w:w="274"/>
        <w:gridCol w:w="222"/>
        <w:gridCol w:w="1938"/>
      </w:tblGrid>
      <w:tr>
        <w:trPr>
          <w:trHeight w:val="63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示范点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县、镇、村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导产业及产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规模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接待旅游人数（万人次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营业收入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农产品销售收入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实现利润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上缴税金（万元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数（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吸纳农村劳动力（人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农民平均年收入（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当地农民人均年收入（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动农户数（户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示范点面积（亩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停车场面积（亩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餐饮接待量（人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标准卫生间（套）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宿（人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业产业种类及自产自销产品能力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卫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餐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产品商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指示标牌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园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休闲、旅游、特色产业或商标品牌方面获得市级以上荣誉称号情况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休闲农业体验项目种类及数量（例如：休闲、餐饮、采摘、垂钓等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本情况：</w:t>
            </w:r>
          </w:p>
        </w:tc>
      </w:tr>
      <w:tr>
        <w:trPr>
          <w:trHeight w:val="21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镇（乡）政府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级主管部门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（区）农委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1092" w:firstLine="42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农委：</w:t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1800" w:hanging="1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ind w:left="2040" w:hanging="20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left="1795" w:first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注：表中数据用</w:t>
      </w:r>
      <w:r>
        <w:rPr>
          <w:rFonts w:eastAsia="仿宋_GB2312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_GB2312"/>
          <w:sz w:val="24"/>
        </w:rPr>
        <w:t>年实际数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w Cen MT;Lucida Sans Unicode" w:cs="Tw Cen MT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w Cen MT;Lucida Sans Unicode" w:cs="Tw Cen MT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w Cen MT;Lucida Sans Unicode" w:cs="Tw Cen MT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w Cen MT;Lucida Sans Unicode" w:cs="Tw Cen MT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Lucida Sans Unicode" w:hAnsi="Tw Cen MT;Lucida Sans Unicode" w:eastAsia="华文仿宋;Dotum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35:00Z</dcterms:created>
  <dc:creator>微软中国</dc:creator>
  <dc:description/>
  <dc:language>en-US</dc:language>
  <cp:lastModifiedBy>谢晶</cp:lastModifiedBy>
  <cp:lastPrinted>2019-03-01T09:03:00Z</cp:lastPrinted>
  <dcterms:modified xsi:type="dcterms:W3CDTF">2019-06-02T08:35:00Z</dcterms:modified>
  <cp:revision>2</cp:revision>
  <dc:subject/>
  <dc:title/>
</cp:coreProperties>
</file>