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扶持壮大村级集体经济工作先进集体和先进个人推荐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  <w:lang w:val="en-US" w:eastAsia="zh-CN" w:bidi="ar"/>
        </w:rPr>
        <w:t>先进集体（</w:t>
      </w:r>
      <w:r>
        <w:rPr>
          <w:rFonts w:eastAsia="楷体;方正楷体_GBK" w:cs="楷体;方正楷体_GBK" w:ascii="楷体;方正楷体_GBK" w:hAnsi="楷体;方正楷体_GBK"/>
          <w:b/>
          <w:bCs/>
          <w:kern w:val="0"/>
          <w:sz w:val="32"/>
          <w:szCs w:val="32"/>
          <w:lang w:val="en-US" w:eastAsia="zh-CN" w:bidi="ar"/>
        </w:rPr>
        <w:t>6</w:t>
      </w: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芜湖市集体经济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无为市农业农村局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南陵县烟墩镇霭里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鸠江区白茆镇套北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湾沚区湾沚镇新丰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繁昌经济开发区管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  <w:lang w:val="en-US" w:eastAsia="zh-CN" w:bidi="ar"/>
        </w:rPr>
        <w:t>先进个人（</w:t>
      </w:r>
      <w:r>
        <w:rPr>
          <w:rFonts w:eastAsia="楷体;方正楷体_GBK" w:cs="楷体;方正楷体_GBK" w:ascii="楷体;方正楷体_GBK" w:hAnsi="楷体;方正楷体_GBK"/>
          <w:b/>
          <w:bCs/>
          <w:kern w:val="0"/>
          <w:sz w:val="32"/>
          <w:szCs w:val="32"/>
          <w:lang w:val="en-US" w:eastAsia="zh-CN" w:bidi="ar"/>
        </w:rPr>
        <w:t>9</w:t>
      </w: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蒋克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无为市委组织部组织综合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无为市泥汊镇保安村股份经济合作社理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叶小雪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南陵县乡村振兴服务中心农经工作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芜湖市镜湖区农业农村水务局农业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刘继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芜湖市鸠江区农业农村局农村经济发展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徐於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芜湖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弋江区白马街道办事处三资代理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车景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芜湖市湾沚区花桥镇三资委托代理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w w:val="96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盛明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val="en-US" w:eastAsia="zh-CN" w:bidi="ar"/>
        </w:rPr>
        <w:t>芜湖市繁昌区繁阳镇缸窑村股份经济合作社理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何良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芜湖市三山经济开发区峨桥镇农业综合服务中心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1-07-14T18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