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芜湖市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创建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第二批乡村治理示范村镇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拟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一）芜湖市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创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全国乡村治理示范村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为市无城镇黄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陵县籍山镇三连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湾沚区花桥镇花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繁昌区峨山镇东岛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芜湖市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创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省级乡村治理示范镇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为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赫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陵县三里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鸠江区白茆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湾沚区湾沚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芜湖市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创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省级乡村治理示范村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为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陡沟镇凤凰桥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为市洪巷镇龙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为市开城镇六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为市无城镇仓头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陵县烟墩镇霭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陵县弋江镇东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镜湖区方村街道天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弋江区白马街道新大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鸠江区沈巷镇双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湾沚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陶辛镇双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湾沚区红杨镇珩琅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山经开区峨桥镇浮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1-07-08T17:0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