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芜湖市农村实用人才“创业之星”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评选实施细则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市人才办《关于做好本土优秀人才工程的通知》精神（芜人才办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，加大本土人才培育，激励农村实用人才在乡村振兴中的作用，现就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芜湖市农村实用人才“创业之星”评选工作，制定如下实施细则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评选范围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细则所称农村实用人才是指具有一定的知识或技能，为农村经济和科技事业等发展提供服务、作出贡献，起到示范或带动作用的农村劳动者（包括返乡农民工、大中专毕业生和退伍军人）。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芜湖市农村实用人才“创业之星”评选名额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。坚持好中选优、优中选尖的原则，从在农业农村一线工作的下列高素质农民（新型职业农民）、专业技能型和专业服务型人才中评选产生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高素质农民（新型职业农民）：包括从事种植、养殖和捕捞等农业生产，领办家庭农场、农民专业合作社、农业类公司等高素质农民（新型职业农民）。规模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</w:rPr>
        <w:t>种植规模不少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亩；畜牧养殖业，年出栏生猪不少于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头、肉禽不少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万只、蛋禽存栏不少于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只；水产养殖业，面积不少于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亩。年收入达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万元以上，示范带动周边农户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户以上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专业技能型人才：包括生物育种、智慧农业、农机装备、农业生态环保等领域科技带头人以及农业类能工巧匠等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专业服务型人才：包括从事农产品电子商务、休闲农业、农业社会化服务等工作的各类人才以及民间艺人等。具有一技之长或者特殊技能，在全市同行业处于领先水平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评选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基本条件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全面贯彻落实党的十九大精神，以习近平新时代中国特色社会主义思想为指导，牢固树立“四个意识”，在政治上、思想上和行动上同以习近平同志为核心的党中央保持高度一致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要有强烈的事业心和高度的社会责任感，模范遵守国家的法律法规和党的各项规章制度，具有良好的政治思想素质和职业道德、职业操守，作风正派，廉洁自律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工作业绩突出，具有较强的农业科技创新能力，获得国家专利或取得农业科技成果，在农业科技成果转化等方面作出一定贡献。领办或创办的农业特色产业项目，具备一定的规模和农业科技含量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领办家庭农场、农民专业合作社、农业类公司，须是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以来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含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工商注册登记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推荐人选为非公职人员，年龄一般在</w:t>
      </w:r>
      <w:r>
        <w:rPr>
          <w:rFonts w:eastAsia="仿宋_GB2312"/>
          <w:sz w:val="32"/>
          <w:szCs w:val="32"/>
        </w:rPr>
        <w:t>55</w:t>
      </w:r>
      <w:r>
        <w:rPr>
          <w:rFonts w:eastAsia="仿宋_GB2312"/>
          <w:sz w:val="32"/>
          <w:szCs w:val="32"/>
        </w:rPr>
        <w:t>周岁以下（个别贡献特别突出的可放宽至</w:t>
      </w:r>
      <w:r>
        <w:rPr>
          <w:rFonts w:eastAsia="仿宋_GB2312"/>
          <w:sz w:val="32"/>
          <w:szCs w:val="32"/>
        </w:rPr>
        <w:t>60</w:t>
      </w:r>
      <w:r>
        <w:rPr>
          <w:rFonts w:eastAsia="仿宋_GB2312"/>
          <w:sz w:val="32"/>
          <w:szCs w:val="32"/>
        </w:rPr>
        <w:t>周岁）的农村劳动者。须取得高素质农民（新型职业农民）培训证书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有下列情形的，不得列为推荐评选对象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在政治导向上出现严重问题的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违法违纪、受到党纪政纪处分的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发生生产（质量）安全事故、环境污染、损害农民利益等不良事件的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存在行业通报批评、媒体曝光等不良记录的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已评为芜湖市农村实用人才“创业之星”的；其他不宜列入推荐选拔对象的情形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推荐申报材料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芜湖市农村实用人才“创业之星”推荐申报表》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芜湖市农村实用人才“创业之星”奖补项目标准文本》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1000</w:t>
      </w:r>
      <w:r>
        <w:rPr>
          <w:rFonts w:eastAsia="仿宋_GB2312"/>
          <w:sz w:val="32"/>
          <w:szCs w:val="32"/>
        </w:rPr>
        <w:t>字左右的事迹材料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/>
        <w:t xml:space="preserve"> </w:t>
      </w:r>
      <w:r>
        <w:rPr>
          <w:rFonts w:eastAsia="仿宋_GB2312"/>
          <w:sz w:val="32"/>
          <w:szCs w:val="32"/>
        </w:rPr>
        <w:t>申报人工商登记、主要技术成果、品牌认证、获奖证书、经营规模、带动农户等证明材料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就推荐人选和企业经营情况，当地计生、综治、环保、纪检、法院、安监、征信等部门出具的相关证明材料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评选程序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推荐选拔工作按照个人申报、县（市、区）推荐、资格审核、实地考察、现场答辩、专家评议、集体研究、公示发布的程序进行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各县区农业主管部门，在个人申报的基础上，严格依据有关条件，按照公开、平等、竞争、择优原则，负责本地区候选人选资格条件、申报材料等要件进行审查，初审后行文报送市农业农村局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市农业农村局对人选对象的条件、资格、申报项目进行审核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在农业专家库中抽取数名专家组成评审组，依据《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芜湖市农村实用人才“创业之星”专家组评选细则》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另制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，通过对材料审查、实地核查、现场答辩等三个环节进行专家评审，实行百分制打分，从高分到低分评审出具体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人选建议名单，报市农业农村局党组会议研究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市农业农村局党组会议研究后，向社会公示人选名单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公示期满无异议后，将人选名单、奖补项目报送市人才工作领导小组办公室备案，由市农业农村局颁发“创业之星”证书。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扶持措施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资助扶持。对入选的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市农村实用人才“创业之星”领办或创办的特色农业项目，给予每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万元奖补资金。按照人才项目资金有关规定，奖补资金拨付至县（市）区农业主管部门，县（市）区农业主管部门与入选的“创业之星”就双方权利义务、违约责任等签订责任书，及时拨付奖补资金，严格奖补资金用途管理。奖补资金主要用于：“创业之星”领办或创办的企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度新品种新技术新材料引进、科技成果申报、农业设施建设、原材料采购、品牌认证、业务培训等支出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管理服务。县区与农村实用人才“创业之星”建立联系制度，平时注重了解掌握“创业之星”工作、学习和生活等情况，当年度、第三年和第五年分别对其进行年度考核和中期、终期评估考核，重点考察其思想政治表现、创业实绩、科技成果运用、带动农户等情况。适时组织农村实用人才“创业之星”学习培训、参观考察、经验交流和成果展示活动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宣传推介。充分利用各类新闻媒体，宣传“创业之星”先进事迹，激发各类农村实用人才创业热情和创造力，营造良好舆论环境和社会氛围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农村实用人才“创业之星”评选作为我市实施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项本土优秀人才工程之一，由市人才工作领导小组统一领导，市农业农村局负责评选、颁证等工作，县区农业主管部门认真做好人选的推荐、奖补资金兑现、管理服务等工作，确保此项工作顺利推进。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芜湖市农村实用人才“创业之星”</w:t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申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报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表</w:t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spacing w:before="24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120"/>
        <w:ind w:firstLine="208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被推荐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</w:t>
      </w:r>
      <w:r>
        <w:rPr>
          <w:rFonts w:eastAsia="仿宋_GB2312"/>
          <w:sz w:val="32"/>
          <w:szCs w:val="32"/>
          <w:u w:val="single"/>
        </w:rPr>
        <w:t>　　　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before="240" w:after="12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县（市）区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240" w:after="12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日期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  <w:u w:val="single"/>
        </w:rPr>
        <w:t>　　</w:t>
      </w:r>
      <w:r>
        <w:rPr>
          <w:rFonts w:eastAsia="Times New Roman"/>
          <w:sz w:val="32"/>
          <w:szCs w:val="32"/>
          <w:u w:val="single"/>
        </w:rPr>
        <w:t xml:space="preserve">    </w:t>
      </w:r>
    </w:p>
    <w:p>
      <w:pPr>
        <w:pStyle w:val="Normal"/>
        <w:spacing w:before="240" w:after="120"/>
        <w:ind w:firstLine="20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芜湖市农业农村局制</w:t>
      </w:r>
    </w:p>
    <w:p>
      <w:pPr>
        <w:pStyle w:val="Normal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19</w:t>
      </w:r>
      <w:r>
        <w:rPr>
          <w:rFonts w:eastAsia="方正小标宋简体"/>
          <w:color w:val="000000"/>
          <w:sz w:val="44"/>
          <w:szCs w:val="44"/>
        </w:rPr>
        <w:t>年度芜湖市农村实用人才“创业之星”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1"/>
        <w:gridCol w:w="470"/>
        <w:gridCol w:w="934"/>
        <w:gridCol w:w="1503"/>
        <w:gridCol w:w="2170"/>
        <w:gridCol w:w="1250"/>
        <w:gridCol w:w="2032"/>
        <w:gridCol w:w="18"/>
      </w:tblGrid>
      <w:tr>
        <w:trPr>
          <w:trHeight w:val="624" w:hRule="atLeast"/>
          <w:cantSplit w:val="true"/>
        </w:trPr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名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sz w:val="32"/>
                <w:szCs w:val="32"/>
              </w:rPr>
              <w:t>(2</w:t>
            </w:r>
            <w:r>
              <w:rPr>
                <w:rFonts w:eastAsia="仿宋_GB2312"/>
                <w:sz w:val="32"/>
                <w:szCs w:val="32"/>
              </w:rPr>
              <w:t>寸近期彩照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sz w:val="32"/>
                <w:szCs w:val="32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族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出生年月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sz w:val="32"/>
                <w:szCs w:val="32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sz w:val="32"/>
                <w:szCs w:val="32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政治面貌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历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sz w:val="32"/>
                <w:szCs w:val="32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sz w:val="32"/>
                <w:szCs w:val="32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称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从事农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时间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sz w:val="32"/>
                <w:szCs w:val="32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sz w:val="32"/>
                <w:szCs w:val="32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名称</w:t>
            </w:r>
          </w:p>
        </w:tc>
        <w:tc>
          <w:tcPr>
            <w:tcW w:w="3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sz w:val="32"/>
                <w:szCs w:val="32"/>
                <w:highlight w:val="yellow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  <w:highlight w:val="yellow"/>
              </w:rPr>
            </w:pPr>
            <w:r>
              <w:rPr>
                <w:rFonts w:eastAsia="仿宋_GB2312"/>
                <w:sz w:val="32"/>
                <w:szCs w:val="32"/>
                <w:highlight w:val="yellow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电子邮箱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0" w:after="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习</w:t>
            </w:r>
          </w:p>
          <w:p>
            <w:pPr>
              <w:pStyle w:val="Normal"/>
              <w:spacing w:lineRule="exact" w:line="400" w:before="60" w:after="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400" w:before="60" w:after="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经历</w:t>
            </w:r>
          </w:p>
        </w:tc>
        <w:tc>
          <w:tcPr>
            <w:tcW w:w="8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7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专利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科研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成果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400" w:before="60" w:after="4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2"/>
              <w:jc w:val="center"/>
              <w:rPr>
                <w:rFonts w:eastAsia="仿宋_GB2312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eastAsia="仿宋_GB2312"/>
                <w:sz w:val="32"/>
                <w:szCs w:val="32"/>
              </w:rPr>
              <w:t>主要业绩和贡献（</w:t>
            </w:r>
            <w:r>
              <w:rPr>
                <w:rFonts w:eastAsia="仿宋_GB2312"/>
                <w:sz w:val="32"/>
                <w:szCs w:val="32"/>
              </w:rPr>
              <w:t>1000</w:t>
            </w:r>
            <w:r>
              <w:rPr>
                <w:rFonts w:eastAsia="仿宋_GB2312"/>
                <w:sz w:val="32"/>
                <w:szCs w:val="32"/>
              </w:rPr>
              <w:t>字左右，可附页）</w:t>
            </w:r>
          </w:p>
        </w:tc>
      </w:tr>
      <w:tr>
        <w:trPr>
          <w:trHeight w:val="4247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right="158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</w:p>
        </w:tc>
      </w:tr>
      <w:tr>
        <w:trPr>
          <w:trHeight w:val="3723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市）区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业农村局意见</w:t>
            </w:r>
          </w:p>
        </w:tc>
        <w:tc>
          <w:tcPr>
            <w:tcW w:w="7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ind w:firstLine="555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ind w:firstLine="555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ind w:firstLine="555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负责人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签字</w:t>
            </w:r>
            <w:r>
              <w:rPr>
                <w:rFonts w:eastAsia="仿宋_GB2312"/>
                <w:sz w:val="32"/>
                <w:szCs w:val="32"/>
              </w:rPr>
              <w:t>):           (</w:t>
            </w:r>
            <w:r>
              <w:rPr>
                <w:rFonts w:eastAsia="仿宋_GB2312"/>
                <w:sz w:val="32"/>
                <w:szCs w:val="32"/>
              </w:rPr>
              <w:t>公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  <w:p>
            <w:pPr>
              <w:pStyle w:val="Normal"/>
              <w:ind w:right="700" w:firstLine="32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663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农业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农村局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意见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负责人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签字</w:t>
            </w:r>
            <w:r>
              <w:rPr>
                <w:rFonts w:eastAsia="仿宋_GB2312"/>
                <w:sz w:val="32"/>
                <w:szCs w:val="32"/>
              </w:rPr>
              <w:t>):           (</w:t>
            </w:r>
            <w:r>
              <w:rPr>
                <w:rFonts w:eastAsia="仿宋_GB2312"/>
                <w:sz w:val="32"/>
                <w:szCs w:val="32"/>
              </w:rPr>
              <w:t>公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852" w:leader="none"/>
              </w:tabs>
              <w:ind w:right="840" w:hanging="0"/>
              <w:jc w:val="right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4497" w:hRule="atLeast"/>
        </w:trPr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人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办意见</w:t>
            </w:r>
          </w:p>
        </w:tc>
        <w:tc>
          <w:tcPr>
            <w:tcW w:w="7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212" w:leader="none"/>
                <w:tab w:val="left" w:pos="6212" w:leader="none"/>
              </w:tabs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　负责人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签字</w:t>
            </w:r>
            <w:r>
              <w:rPr>
                <w:rFonts w:eastAsia="仿宋_GB2312"/>
                <w:sz w:val="32"/>
                <w:szCs w:val="32"/>
              </w:rPr>
              <w:t xml:space="preserve">):     </w:t>
            </w:r>
            <w:r>
              <w:rPr>
                <w:rFonts w:eastAsia="仿宋_GB2312"/>
                <w:sz w:val="32"/>
                <w:szCs w:val="32"/>
              </w:rPr>
              <w:t>　　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公章</w:t>
            </w:r>
            <w:r>
              <w:rPr>
                <w:rFonts w:eastAsia="仿宋_GB2312"/>
                <w:sz w:val="32"/>
                <w:szCs w:val="32"/>
              </w:rPr>
              <w:t xml:space="preserve">)                       </w:t>
            </w:r>
          </w:p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度芜湖市农村实用人才“创业之星”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奖补项目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申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报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文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本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before="240" w:after="120"/>
        <w:ind w:firstLine="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before="240" w:after="1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申报单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before="240" w:after="12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创业之星姓名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240" w:after="120"/>
        <w:ind w:firstLine="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申报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before="240" w:after="12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160" w:before="240" w:after="1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芜湖市农业农村局制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项目实施内容摘要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03"/>
        <w:gridCol w:w="1977"/>
        <w:gridCol w:w="1276"/>
        <w:gridCol w:w="2828"/>
      </w:tblGrid>
      <w:tr>
        <w:trPr>
          <w:trHeight w:val="851" w:hRule="exact"/>
          <w:cantSplit w:val="true"/>
        </w:trPr>
        <w:tc>
          <w:tcPr>
            <w:tcW w:w="5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1</w:t>
            </w:r>
            <w:r>
              <w:rPr>
                <w:rFonts w:eastAsia="仿宋_GB2312"/>
                <w:sz w:val="32"/>
                <w:szCs w:val="32"/>
              </w:rPr>
              <w:t>、项目名称</w:t>
            </w:r>
          </w:p>
        </w:tc>
        <w:tc>
          <w:tcPr>
            <w:tcW w:w="41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747" w:hRule="atLeast"/>
          <w:cantSplit w:val="true"/>
        </w:trPr>
        <w:tc>
          <w:tcPr>
            <w:tcW w:w="52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</w:t>
            </w:r>
            <w:r>
              <w:rPr>
                <w:rFonts w:eastAsia="仿宋_GB2312"/>
                <w:sz w:val="32"/>
                <w:szCs w:val="32"/>
              </w:rPr>
              <w:t>、总投资（万元）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318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3</w:t>
            </w:r>
            <w:r>
              <w:rPr>
                <w:rFonts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概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况</w:t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62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4</w:t>
            </w:r>
            <w:r>
              <w:rPr>
                <w:rFonts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</w:t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5</w:t>
            </w:r>
            <w:r>
              <w:rPr>
                <w:rFonts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2019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年项目建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内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firstLine="624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6</w:t>
            </w:r>
            <w:r>
              <w:rPr>
                <w:rFonts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资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支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环节</w:t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7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、</w:t>
            </w:r>
            <w:r>
              <w:rPr>
                <w:rFonts w:eastAsia="仿宋_GB2312"/>
                <w:sz w:val="32"/>
                <w:szCs w:val="32"/>
              </w:rPr>
              <w:t>2019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投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构成</w:t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投资主要构成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金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额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其中市级奖补资金</w:t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3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2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8</w:t>
            </w:r>
            <w:r>
              <w:rPr>
                <w:rFonts w:eastAsia="仿宋_GB2312"/>
                <w:sz w:val="32"/>
                <w:szCs w:val="32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实施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责任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称</w:t>
            </w:r>
          </w:p>
        </w:tc>
        <w:tc>
          <w:tcPr>
            <w:tcW w:w="6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址</w:t>
            </w:r>
          </w:p>
        </w:tc>
        <w:tc>
          <w:tcPr>
            <w:tcW w:w="6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法人代表</w:t>
            </w:r>
          </w:p>
        </w:tc>
        <w:tc>
          <w:tcPr>
            <w:tcW w:w="6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开户银行</w:t>
            </w:r>
          </w:p>
        </w:tc>
        <w:tc>
          <w:tcPr>
            <w:tcW w:w="6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银行账号</w:t>
            </w:r>
          </w:p>
        </w:tc>
        <w:tc>
          <w:tcPr>
            <w:tcW w:w="6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2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单位（盖章）：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拟申报“创业之星”（签名）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申报项目的准确性、真实性负责。</w:t>
            </w:r>
          </w:p>
        </w:tc>
      </w:tr>
    </w:tbl>
    <w:p>
      <w:pPr>
        <w:pStyle w:val="Normal"/>
        <w:spacing w:lineRule="exact" w: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申报项目审核表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72"/>
        <w:gridCol w:w="2496"/>
        <w:gridCol w:w="2872"/>
      </w:tblGrid>
      <w:tr>
        <w:trPr>
          <w:trHeight w:val="820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名称：</w:t>
            </w:r>
          </w:p>
        </w:tc>
      </w:tr>
      <w:tr>
        <w:trPr>
          <w:trHeight w:val="820" w:hRule="atLeast"/>
        </w:trPr>
        <w:tc>
          <w:tcPr>
            <w:tcW w:w="1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项目总投资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申请市级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奖补资金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27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市）区农业农村局审核意见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　　　　　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3403" w:hRule="atLeast"/>
        </w:trPr>
        <w:tc>
          <w:tcPr>
            <w:tcW w:w="9354" w:type="dxa"/>
            <w:gridSpan w:val="4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农业农村局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仿宋_GB2312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right="280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52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市人才工作领导小组办公室审核意见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5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（盖章）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27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　　　　　　　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46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exact" w:line="64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4</w:t>
      </w:r>
    </w:p>
    <w:tbl>
      <w:tblPr>
        <w:tblW w:w="1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20"/>
        <w:gridCol w:w="632"/>
        <w:gridCol w:w="520"/>
        <w:gridCol w:w="520"/>
        <w:gridCol w:w="520"/>
        <w:gridCol w:w="571"/>
        <w:gridCol w:w="571"/>
        <w:gridCol w:w="1142"/>
        <w:gridCol w:w="857"/>
        <w:gridCol w:w="2162"/>
        <w:gridCol w:w="755"/>
        <w:gridCol w:w="1251"/>
        <w:gridCol w:w="1134"/>
        <w:gridCol w:w="708"/>
        <w:gridCol w:w="1134"/>
        <w:gridCol w:w="993"/>
        <w:gridCol w:w="1417"/>
      </w:tblGrid>
      <w:tr>
        <w:trPr>
          <w:trHeight w:val="879" w:hRule="atLeast"/>
        </w:trPr>
        <w:tc>
          <w:tcPr>
            <w:tcW w:w="1586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方正小标宋简体"/>
                <w:kern w:val="0"/>
                <w:sz w:val="44"/>
                <w:szCs w:val="44"/>
              </w:rPr>
            </w:pPr>
            <w:r>
              <w:rPr>
                <w:rFonts w:eastAsia="方正小标宋简体"/>
                <w:kern w:val="0"/>
                <w:sz w:val="44"/>
                <w:szCs w:val="44"/>
              </w:rPr>
              <w:t>申报</w:t>
            </w:r>
            <w:r>
              <w:rPr>
                <w:rFonts w:eastAsia="方正小标宋简体"/>
                <w:kern w:val="0"/>
                <w:sz w:val="44"/>
                <w:szCs w:val="44"/>
              </w:rPr>
              <w:t>2019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年农村实用人才“创业之星”基本情况汇总表</w:t>
            </w:r>
          </w:p>
        </w:tc>
      </w:tr>
      <w:tr>
        <w:trPr>
          <w:trHeight w:val="22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区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办各类经营主体名称、年限、地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取得新型职业农民培训、认定证书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（专利、科研、成果）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报的农业项目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业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规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生的经济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会效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业示范带动作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同行业内水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县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市、区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推荐意见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1446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  <w:r>
      <w:rPr>
        <w:rFonts w:eastAsia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1:00Z</dcterms:created>
  <dc:creator>AutoBVT</dc:creator>
  <dc:description/>
  <dc:language>en-US</dc:language>
  <cp:lastModifiedBy>冰镇紫菜汤</cp:lastModifiedBy>
  <cp:lastPrinted>2020-03-11T16:08:00Z</cp:lastPrinted>
  <dcterms:modified xsi:type="dcterms:W3CDTF">2020-03-16T08:01:28Z</dcterms:modified>
  <cp:revision>4</cp:revision>
  <dc:subject/>
  <dc:title>关于开展2017年度芜湖市农村实用人才“创业之星”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